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NIF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fty should be installed in its own hard disk directory.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should log into that directory and type "NIFTY H" (for to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op-up Help system) or "NIFTY M" (to invoke it as a Menu syst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ve installed Nifty as a Menu system, your primary menu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in in the Nifty Menu system until you press the abort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however, you've installed Nifty as a Help system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to memory and then return to DOS.  You may subsequently access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nearly any other application by pressing its "hot key" (the default "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" is ALT-N, but this can be changed if you like).  Pressing the ESC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application from which you invoked Nifty, while pressing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will completely unload the program from memory (if Nifty thinks it's sa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Nifty Menu system or Help system menu is being displayed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select one of the options it offers.  The options offered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the person integrating the computer system designs the Nift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fty has some built-in options that may or may not appear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ending upon whether the person designing the menu decides to display the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R will afford you the opportunity to read any ASCII fi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The Home key will always return you from any subordinat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main menu (or take you to the top of a file, if you'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reading one).  And pressing ALT-D or ALT-S (only when Nifty is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ed as a Menu system) will allow you to enter a DOS command or to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a program or batch file at a la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ading any file, you may ask Nifty to find any word in th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Ctrl-F (for "find") and type in the word you're looking fo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ubsequent occurrences of the same word, press Ctrl-N (for "next"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skip directly to another help screen (without first retur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by simply pressing its corresponding letter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